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кашировская средняя общеобразовательная школа»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ьметьев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нято»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советом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 от 29 августа 2017г.№ 1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ведено приказом от 31 августа 2017г. № 78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БОУ «НовокашировскаяСОШ»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 Р.Г.Фахразиев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предмету </w:t>
      </w:r>
      <w:r>
        <w:rPr>
          <w:rFonts w:cs="Times New Roman" w:ascii="Times New Roman" w:hAnsi="Times New Roman"/>
          <w:sz w:val="28"/>
          <w:szCs w:val="28"/>
          <w:u w:val="single"/>
        </w:rPr>
        <w:t>английский язык</w:t>
      </w:r>
      <w:r>
        <w:rPr>
          <w:rFonts w:cs="Times New Roman" w:ascii="Times New Roman" w:hAnsi="Times New Roman"/>
          <w:sz w:val="28"/>
          <w:szCs w:val="28"/>
        </w:rPr>
        <w:t xml:space="preserve"> для 3 класса (2 раза в неделю,68 раз в год)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Габдракипова Айгуль Ильдаровна, учитель английского языка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________ </w:t>
      </w:r>
      <w:r>
        <w:rPr>
          <w:rFonts w:cs="Times New Roman" w:ascii="Times New Roman" w:hAnsi="Times New Roman"/>
          <w:sz w:val="28"/>
          <w:szCs w:val="28"/>
          <w:u w:val="single"/>
        </w:rPr>
        <w:t>Насыбуллина Л.Г</w:t>
      </w:r>
      <w:r>
        <w:rPr>
          <w:rFonts w:cs="Times New Roman" w:ascii="Times New Roman" w:hAnsi="Times New Roman"/>
          <w:sz w:val="28"/>
          <w:szCs w:val="28"/>
        </w:rPr>
        <w:t>. от 31.08. 2017 г.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Ф.И.О.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ссмотрено»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ШМО, протокол от 28.08. 2017 г. № 1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ШМО ________ </w:t>
      </w:r>
      <w:r>
        <w:rPr>
          <w:rFonts w:cs="Times New Roman" w:ascii="Times New Roman" w:hAnsi="Times New Roman"/>
          <w:sz w:val="28"/>
          <w:szCs w:val="28"/>
          <w:u w:val="single"/>
        </w:rPr>
        <w:t>Гатауллина М.М.</w:t>
      </w:r>
      <w:r>
        <w:rPr>
          <w:rFonts w:cs="Times New Roman" w:ascii="Times New Roman" w:hAnsi="Times New Roman"/>
          <w:sz w:val="28"/>
          <w:szCs w:val="28"/>
        </w:rPr>
        <w:t xml:space="preserve"> от 28.08.2017 г.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Ф.И.О.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е Каширово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учебного предм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м результатом</w:t>
      </w:r>
      <w:r>
        <w:rPr>
          <w:rFonts w:cs="Times New Roman" w:ascii="Times New Roman" w:hAnsi="Times New Roman"/>
          <w:sz w:val="28"/>
          <w:szCs w:val="28"/>
        </w:rPr>
        <w:t xml:space="preserve"> изучения предмета является формирование следующих умений и каче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общего представления о мире как многоязычном и поликультурном сообществе;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языка, в том числе и английского, как основного средства общения между людь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м результатом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является формирование универсальных учебных действий (УУД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умения взаимодействовать с окружающими при выполнении разных ролей в пределах речевых потребностей и возможностей младшего школь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общего лингвистического кругозора младшего школь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знавательной, эмоциональной и волевой сфер младшего школь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отивации к изучению иностранного язы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ние умением координированной работы с разными компонентами учебно-методического комплекта (учебником, аудиодиском и т. 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начальными представлениями о нормах английского языка (фонетических, лексических, грамматических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(в объѐме содержания курса) находить и сравнивать такие языковые единицы, как звук, буква, сло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 В коммуникативной сфере</w:t>
      </w:r>
      <w:r>
        <w:rPr>
          <w:rFonts w:cs="Times New Roman" w:ascii="Times New Roman" w:hAnsi="Times New Roman"/>
          <w:sz w:val="28"/>
          <w:szCs w:val="28"/>
        </w:rPr>
        <w:t>, (т. е. во владении английским языком как средством обще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компетенция в следующих видах речев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воре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сти элементарный этикетный диалог в ограниченном круге типичных ситуаций общения, диалог-расспрос (вопрос-ответ) и диалог-побуждение к действ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ть на элементарном уровне рассказывать о себе/семье/друге, описывать предмет/картинку, кратко характеризовать персона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удирова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ть на слух речь учителя и одноклассников, основное содержание небольших доступных текстов в аудиозаписи, построенных на изученном языковом матери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те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тать вслух небольшие тексты, построенные на изученном языковом материале, соблюдая правила чтения и нужную интона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тать про себя тексты, включающие как изученный языковой материал, так и отдельные новые слова, и понимать их основное содержание, находить в тексте нужную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исьменной ре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техникой пись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ать с опорой на образец поздравление с праздником и короткое личное пись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ая компетенция (владение языковыми средствами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екватное произношение и различение на слух всех звуков английского языка, соблюдение правильного ударения в словах и фраз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особенностей интонации основных типов предло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основных правил чтения и орфографии, изученных в данном курс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знавание и употребление в речи изученных в данном курсе лексических единиц (слов, словосочетаний, оценочной лексики, речевых клише) и грамматических я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ная осведомлѐн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английском языке, небольших произведений детского фольклора (стихов, песен); знание элементарных норм речевого и неречевого поведения, принятых в англоговорящих стра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. В познавательной сфер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сравнивать языковые явления родного и английского языков на уровне отдельных звуков, букв, слов, словосочетаний, простых предлож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приѐмов работы с текстом с опорой на умения, приобретённые на уроках родного языка (списывать текстр, выписывать отдельные слова и предложения из текста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ользоваться справочным материалом, представленным в виде таблиц, схем, прави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существлять самонаблюдение и самооценку в доступных младшему школьнику преде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 В ценностно-ориентационн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об английском языке как средстве выражения мыслей, чувств, эмо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щение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В эстетическ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элементарными средствами выражения чувств и эмоций на иностранном язы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чувства прекрасного в процессе знакомства с образцами доступной детск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В трудов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ледовать намеченному плану в своѐм учебном тру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b/>
          <w:sz w:val="28"/>
          <w:szCs w:val="28"/>
          <w:lang w:eastAsia="ar-SA"/>
        </w:rPr>
        <w:t>Содержание учебного предмета</w:t>
      </w:r>
    </w:p>
    <w:tbl>
      <w:tblPr>
        <w:tblW w:w="1462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0831"/>
        <w:gridCol w:w="1292"/>
      </w:tblGrid>
      <w:tr>
        <w:trPr>
          <w:trHeight w:val="64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Название раздела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Краткое содерж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оличество часов</w:t>
            </w:r>
          </w:p>
        </w:tc>
      </w:tr>
      <w:tr>
        <w:trPr>
          <w:trHeight w:val="71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Вводный модуль. Знакомство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Ведут этикетный диалог (знакомство, встреча, номер телефона). Пересказывают прочитанный текст по опорам. 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песню. Выразительно читают небольшие тексты, построенные на изученном языковом материал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Соблюдают правильное ударение в словах и  фразах, интонацию в целом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Соблюдают нормы произношения звуков английского языка в чтении вслух и устной речи и правильно произносят предложения с точки зрения их ритмико-интонационных особенностей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Раздел 1.  Школьные дни   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Ведут диалог-расспрос о любимых предметах. Рассказывают о школьных предметах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Пишут транскрипционные знаки /Ö/ и /e/. Читают букву e в открытом и закрытом слог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Читают написанные цифрами количественные числительные от 11 до 20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Учатся употреблять повелительное наклонение глаголов, числительные от 11 до 20, разделительный союз but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</w:tr>
      <w:tr>
        <w:trPr>
          <w:trHeight w:val="63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Раздел 2. Моя семья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Рассказывают (о членах своей семьи, описывают их, поддерживают беседу о семье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Учатся владеть навыками употребления притяжательных местоимений. Учатся различать и употреблять существительные в единственном и множественном числ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Читают окончания существительных во множественном числ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Пишут транскрипционные знаки /eI/ и /{/; /aI/ и /I/; /k/, /s/, /¶/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Читают буквы a, i в открытом и закрытом слоге, букву c в различных сочетаниях и положениях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</w:tr>
      <w:tr>
        <w:trPr>
          <w:trHeight w:val="67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Раздел 3. Любимая еда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Формируют активный и пассивный лексический запас по теме «Продукты». Поддерживают беседу о еде и напитках, ведут элементарный этикетный диалог по теме «Покупки». Употребляют глагол Like в утвердительной, вопросительной и отрицательной формах в Present Simple. Формируют навыков употребления местоимений some и any. Учатся читать буквы Ii в открытом и закрытом слогах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</w:tr>
      <w:tr>
        <w:trPr>
          <w:trHeight w:val="88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Раздел 4. Мои игрушки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Ведут диалог-расспрос о принадлежности игрушек. Употребляют неопределённый артикль a/an, указательные местоимения this/that, these/those. Соотносят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Соблюдают правильное ударение в словах и фразах, интонацию в цело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Раздел 5. Животные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Ведут диалог-расспрос о возрасте животных. Называют части тела и описывают животных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Пишут с опорой на образец о своём питомце, употребляя структуры have got и can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Учатся употребленять в речи числительные от 20 до 50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Знакомятся с существительными, образующими форму множественного числа не по правила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</w:tr>
      <w:tr>
        <w:trPr>
          <w:trHeight w:val="285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Раздел 6. Мой до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Учатся вести диалог-расспрос (о предметах мебели и их количестве); рассказывают о своём доме/квартире/комнате. Читают о гербе семьи с извлечением основной информации. Пишут с опорой на образец о предметах мебели в своей комнате, описывают дом/квартиру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Распознают и используют связующее “r”. Структура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 xml:space="preserve"> there is/there are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val="en-US"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Употребляют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указательные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местоимения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 xml:space="preserve">these/those,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предлоги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места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 xml:space="preserve"> next to, in front of, behind,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множественное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число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существительных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 xml:space="preserve">,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образованных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 xml:space="preserve"> 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не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по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правилу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 xml:space="preserve"> (-es, -ies, -ves),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структуру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 xml:space="preserve"> there is/there are,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вопросительное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слово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 xml:space="preserve"> how (many),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союз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 xml:space="preserve"> because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</w:tr>
      <w:tr>
        <w:trPr>
          <w:trHeight w:val="213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Раздел 6. Мой выходной день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Учатся описывать действия, происходящих в данный момент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Составляют краткий рассказ о себе; диалог этикетного характера (телефонный разговор), словосочетания для описания занятий в свободное время (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playing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soccer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;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eating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a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hot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dog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;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flying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a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kite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;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playing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basketball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;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riding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a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bike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;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wearing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a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mac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;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drinking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Cok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утвердительные, вопросительные и отрицательные предложения в простом продолженном времен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</w:tr>
      <w:tr>
        <w:trPr>
          <w:trHeight w:val="255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Раздел 7. День за днем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Описывают ежедневные действия; составляют расписания, распорядка дня; учатся составлять диалог-расспрос о ежедневных делах; учат слова, обозначающие дни недели; времена суток (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in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the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morning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,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in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the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afternoon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,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in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the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evening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,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at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night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); ежедневные дела (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have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a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shower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;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have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breakfast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;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have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lunch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;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listen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to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music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;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visit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my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friend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;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have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supper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;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watch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video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;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go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to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 w:eastAsia="ar-SA"/>
              </w:rPr>
              <w:t>bed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); утвердительные, вопросительные и отрицательные предложения в настоящем простом времен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</w:tr>
      <w:tr>
        <w:trPr>
          <w:trHeight w:val="32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b/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68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Календарно-тематическое планирование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УМК (Н.И.Быкова, В. Эванс, Д. Дули, М.Д.Поспелова. Английский в фокусе.3 клас, – М.: Express Publishing: Просвещение, 2016. – 178 с.)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35"/>
        <w:gridCol w:w="21"/>
        <w:gridCol w:w="849"/>
        <w:gridCol w:w="16"/>
        <w:gridCol w:w="1308"/>
        <w:gridCol w:w="20"/>
        <w:gridCol w:w="19"/>
        <w:gridCol w:w="38"/>
        <w:gridCol w:w="19"/>
        <w:gridCol w:w="13"/>
        <w:gridCol w:w="7"/>
        <w:gridCol w:w="38"/>
        <w:gridCol w:w="20"/>
        <w:gridCol w:w="19"/>
        <w:gridCol w:w="38"/>
        <w:gridCol w:w="960"/>
        <w:gridCol w:w="54"/>
        <w:gridCol w:w="8927"/>
      </w:tblGrid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учаемый раздел, 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249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ендарные сроки</w:t>
            </w:r>
          </w:p>
        </w:tc>
        <w:tc>
          <w:tcPr>
            <w:tcW w:w="8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виды учебной деятельности учащихся</w:t>
            </w:r>
          </w:p>
        </w:tc>
      </w:tr>
      <w:tr>
        <w:trPr>
          <w:trHeight w:val="3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ие</w:t>
            </w:r>
          </w:p>
        </w:tc>
        <w:tc>
          <w:tcPr>
            <w:tcW w:w="8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водный модуль. Знакомство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 пожаловать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lcome back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9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иветствовать друг друга и учителя, знакомиться с новыми одноклассниками.Вести элементарный этикетный диалог, принимать и сохранять цели и задачи учебной деятельности, находить средства ее осуществления. Осознанно строить речевые высказывания в соответствии с задачами коммуникации.</w:t>
            </w:r>
          </w:p>
        </w:tc>
      </w:tr>
      <w:tr>
        <w:trPr>
          <w:trHeight w:val="19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 пожаловать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elcome back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9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спрашивать и называть номер телефона, рассказывать о своих каникулах.Вести элементарный этикетный диалог, принимать и сохранять цели и задачи учебной деятельности, находить средства ее осуществления. Осознанно строить речевые высказывания в соответствии с задачами коммуник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Школьные д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ва в школа!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hool again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называть школьные принадлежности. Использовать их в речи.Называть и описывать предметы на элементарном уровне. Пользоваться наглядными средствами предъявления языкового материала.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ва в школа!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School again!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называть числа до 20, читать букву е в открытом и закрытом слоге.Использовать в речи изученные лексические единицы в соответствии с ситуацией общения. Выполнять логические действия сравнения и анализ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предмет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bject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называть школьные предметы, вести беседу о любимых школьных предметах.Запрашивать и давать необходимую информацию. Пользоваться наглядными средствами предъявления языкового материа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Школьные предме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b) School subjects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употреблять глаголы в повелительном наклонении, научиться называть геометрические фигуры.Давать команды и выполнять соответствующие команды. Осознанно строить речевые высказывания в соответствии с задачами коммуник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 «Игрушечный солдат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toy soldier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ся с произведением английской детской литературы.Слушать, читать и понимать текст, содержащий изученный языковой материал и отдельные новые слова. Пользоваться наглядными средствами предъявления языкового материа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ы в СК. Начальная школа в России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hool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imary schools in Russi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ть навыками чтения текста вслух и про себя, развивать языковую догадку.Понимать содержание прочитанного текста. Осваивать способы решения проблем творческого и поискового характера. Осуществлять логические действия сравнения и установления аналог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по темам  «Школьные принадлежности; числа»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применять приобретенные знания, умения и навыки в конкретной деятельности.Осуществлять самоконтроль, коррекцию, оценивать свой результат. Планировать контролировать и оценивать учебные действия в соответствии с поставленной задачей. Овладевать начальными формами познавательной и личностной рефлексии.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Моя сем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семья. Новый член семьи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называть членов семьи. Рассказывать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й семье.Называть и описывать членов семьи на элементарном уровне. Осознанно строить речевые высказывания в соответствии с задачами коммуник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местоимения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употреблять притяжательные местоимения.Запрашивать и давать необходимую информацию. Выполнять логические действия сравнения и анализа.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астливая семь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a) A happy family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задавать вопросы о предметах в ед. числе и мн. Числе и отвечать на них Использовать в речи изученные лексические единицы в соответствии с ситуацией общения. Пользоваться наглядными средствами предъявления языкового материа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жественное число существительных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ять существительные во множественном числе. Использовать в речи изученные лексические единицы в соответствии с ситуацией общения. Осознанно строить речевые высказывания в соответствии с задачами коммуник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текс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ушечный солдат»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ся с произведением английской детской литературы.Слушать, читать и понимать текст, содержащий изученный языковой материал и отдельные новые слова. Пользоваться наглядными средствами предъявления языкового материа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комство с Сэмом Адамсом. 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10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ладеть навыками чтения текста вслух и про себя, развивать языковую догадку.Слушать, читать и понимать текст, содержащий изученный языковой материал и отдельные новые слова. Пользоваться наглядными средствами предъявления язык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ам «Семья, Личные местоимения, Глаголы связк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1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применять приобретенные знания, умения и навыки в конкретной деятельности.Формирование навыков самоанализа и самоконтроля.</w:t>
            </w:r>
          </w:p>
        </w:tc>
      </w:tr>
      <w:tr>
        <w:trPr>
          <w:trHeight w:val="20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ировочные упражнения по теме: «Личные местоимения»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1</w:t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знать и употреблять в речи изученные лексические единицы и грамматические явления.Осуществлять самоконтроль, коррекцию, оценивать свой результат. Планировать контролировать и оценивать учебные действия в соответствии с поставленной задачей. Овладевать начальными формами познавательной и личностной рефлексии.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 «Семья в России»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1</w:t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ть навыками чтения текста вслух и про себя, развивать языковую догадку.Слушать, читать и понимать текст, содержащий изученный языковой материал и отдельные новые слова. Пользоваться наглядными средствами предъявления языкового материала</w:t>
            </w:r>
          </w:p>
        </w:tc>
      </w:tr>
      <w:tr>
        <w:trPr>
          <w:trHeight w:val="603" w:hRule="atLeast"/>
        </w:trPr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3. Любимая е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ая еда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1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сспросить и рассказать о любимых продуктах.Запрашивать и давать необходимую информацию. Осознанно строить речевые высказывания в соответствии с задачами коммуник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им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емного)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</w:tc>
        <w:tc>
          <w:tcPr>
            <w:tcW w:w="1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иться называть продукты и употреблять сло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емного)Вести элементарный этикетный диалог. Выполнять логические действия сравнения и анализа.</w:t>
            </w:r>
          </w:p>
        </w:tc>
      </w:tr>
      <w:tr>
        <w:trPr>
          <w:trHeight w:val="1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упражнения устной речи по теме «Еда»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</w:tc>
        <w:tc>
          <w:tcPr>
            <w:tcW w:w="1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употреблять изученную лексику в речи, составлять высказывания по образцу.Использовать в речи изученные лексические единицы в соответствии с ситуацией общения. Выполнять логические действия сравнения и анализ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грушечный солдат»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</w:tc>
        <w:tc>
          <w:tcPr>
            <w:tcW w:w="1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ся с произведением английской детской литературы.Слушать, читать и понимать текст, содержащий изученный языковой материал и отдельные новые слова. Пользоваться наглядными средствами предъявления языкового материа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 по темам «Продукты, местоим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применять приобретенные знания, умения и навыки в конкретной деятельности.Осуществлять самоконтроль, коррекцию, оценивать свой результат. Планировать контролировать и оценивать учебные действия в соответствии с поставленной задачей. Овладевать начальными формами познавательной и личностной рефлексии.</w:t>
            </w:r>
          </w:p>
        </w:tc>
      </w:tr>
      <w:tr>
        <w:trPr>
          <w:trHeight w:val="355" w:hRule="atLeast"/>
        </w:trPr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Мои игрушки</w:t>
            </w:r>
          </w:p>
        </w:tc>
      </w:tr>
      <w:tr>
        <w:trPr>
          <w:trHeight w:val="1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овой лексики по теме «Игрушки для маленькой Бетси»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называть игрушки, спрашивать и говорить чьи они.Запрашивать и давать необходимую информацию. Пользоваться наглядными средствами предъявления языкового материа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ательные местоимения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это) в речи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иться употреблять  местоиме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hi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hat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ечи.Использовать в речи изученные лексические единицы в соответствии с ситуацией общения. Выполнять логические действия сравнения и анализ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комната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называть и описывать предметы в комнате, употреблять указательные местоимения.Запрашивать и давать необходимую информацию. Пользоваться наглядными средствами предъявления языкового материа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олио «Моя любимая игрушка»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 письменной форме рассказывать о своей любимой игрушке.Строить монологическое высказывание, строить сообщение в письменной форме, планировать, контролировать и оценивать учебные действия в соответствии с поставленной задачей.</w:t>
            </w:r>
          </w:p>
        </w:tc>
      </w:tr>
      <w:tr>
        <w:trPr>
          <w:trHeight w:val="1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упражнения устной речи по теме «Моя комната»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задавать вопросы и отвечать на них.Называть и описывать предметы на элементарном уровне. Осознанно строить речевые высказывания в соответствии с задачами коммуник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 «Игрушечный солдат»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ся с произведением английской детской литературы.Слушать, читать и понимать текст, содержащий изученный языковой материал и отдельные новые слова. Пользоваться наглядными средствами предъявления языкового материа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ам «Игрушки; указательные местоимения»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применять приобретенные знания, умения и навыки в конкретной деятельности.Осуществлять самоконтроль, коррекцию, оценивать свой результат. Планировать контролировать и оценивать учебные действия в соответствии с поставленной задачей. Овладевать начальными формами познавательной и личностной рефлекс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и в супермаркете Тес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esco Superstore 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1</w:t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вать навыками чтения текста вслух и про себя, развивать языковую догадку.Понимать содержание прочитанного текста. Освоение способов решения проблем творческого и поискового характера. Осуществлять логические действия сравнения и установления аналог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о в Великобритании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ся с традициями  празднования Рождества в Великобритании Слушать, читать и понимать текст, содержащий изученный языковой материал и отдельные новые слова, использовать в речи изученные лексические и грамматические структуры в соответствии с ситуацией общения. Пользоваться наглядными средствами предъявления языкового материала.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5. Живот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лексики на тему «Такие забавные животны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ws are funny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</w:tc>
        <w:tc>
          <w:tcPr>
            <w:tcW w:w="1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называть и описывать части тела, описывать внешний вид животных.Научиться называть и описывать предметы на элементарном уровне. Пользоваться наглядными средствами предъявления языкового материа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жественное число существительных. Слова исключения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</w:t>
            </w:r>
          </w:p>
        </w:tc>
        <w:tc>
          <w:tcPr>
            <w:tcW w:w="1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ся с существительными-исключениями во множественном числе.Использовать в речи изученные лексические единицы и грамматические структуры в соответствии с ситуацией общения. Пользоваться наглядными средствами предъявления языкового материа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ые животные. Глаголы действ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ever animals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</w:tc>
        <w:tc>
          <w:tcPr>
            <w:tcW w:w="1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прашивать и говорить о том, что умеют и не умеют делать животные.Запрашивать и давать необходимую информацию. Осознанно строить речевые высказывания в соответствии с задачами коммуникации.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 от 20 до10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</w:t>
            </w:r>
          </w:p>
        </w:tc>
        <w:tc>
          <w:tcPr>
            <w:tcW w:w="1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считать от 20 до 100, уметь задавать вопросы о возрасте и отвечать на них.Использовать в речи изученные лексические единицы в соответствии с ситуацией общения. Выполнять логические действия сравнения и анализа.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ровочные упражнения устной речи по те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отные»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</w:tc>
        <w:tc>
          <w:tcPr>
            <w:tcW w:w="1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ть и употреблять в речи изученные лексические единицы и грамматические явления.Осуществлять взаимный контроль в совместной деятельности. Осуществлять логические действия сравнения и установления аналог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 «Игрушечный солда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toy soldier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</w:t>
            </w:r>
          </w:p>
        </w:tc>
        <w:tc>
          <w:tcPr>
            <w:tcW w:w="1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ся с произведением английской детской литературы.Слушать, читать и понимать текст, содержащий изученный языковой материал и отдельные новые слова. Пользоваться наглядными средствами предъявления языкового материа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Австрал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otlight on Australia. Animals down under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2</w:t>
            </w:r>
          </w:p>
        </w:tc>
        <w:tc>
          <w:tcPr>
            <w:tcW w:w="1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ть навыками чтения текста вслух и про себя, развивать языковую загадку.Понимать содержание прочитанного  текста. Освоение способов решения проблем творческого и поискового характера. Осуществлять логические действия сравнения и установления аналог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по темам «Животные; чис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2</w:t>
            </w:r>
          </w:p>
        </w:tc>
        <w:tc>
          <w:tcPr>
            <w:tcW w:w="1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применять приобретенные знания, умения и навыки в конкретной деятельности.Осуществлять самоконтроль, коррекцию, оценивать свой результат. Планировать контролировать и оценивать учебные действия в соответствии с поставленной задачей. Овладевать начальными формами познавательной и личностной рефлекс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 текста «Артур и Раскал»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</w:tc>
        <w:tc>
          <w:tcPr>
            <w:tcW w:w="1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навыки аудирования текста.Понимать содержание прослушанного текста. Освоение способов решения проблем творческого и поискового характера. Осуществлять логические действия сравнения и установления аналогий.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6. М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дом. Моя семья. Бабушка и дедушка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прашивать и говорить о том, кто в какой комнате находится.Запрашивать и давать необходимую информацию. Осознанно строить речевые высказывания в соответствии с задачами коммуник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дом. Моя семья. Бабушка и дедуш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ги места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употреблять предлоги места в речи.Использовать в речи изученные лексические единицы в соответствии с ситуацией общения. Пользоваться наглядными средствами предъявления языкового материа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ухне. Предметы мебели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ся с образованием множественного числа существительных, оканчивающихся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Использовать в речи изученные лексические единицы и грамматические структуры в соответствии с ситуацией общения. Пользоваться наглядными средствами предъявления языкового материа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here is/ there are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иться употреблять вопросительную форму структур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давать краткий ответ.Запрашивать и давать необходимую информацию. Осознанно строить речевые высказывания в соответствии с задачами коммуник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текс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ушечный солдат»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</w:t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ся с произведением английской детской литературы.Слушать, читать и понимать текст, содержащий изученный языковой материал и отдельные новые слова. Пользоваться наглядными средствами предъявления языкового материа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 «Дома в Британии»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3</w:t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чтения текста вслух и про себя, развивать языковую догадку.Понимать содержание прочитанного текста. Освоение способов решения проблем творческого и поискового характера. Осуществлять логические действия сравнения и установления аналог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 «Артур и Раскал»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</w:t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навыки аудирования текста Понимать содержание прослушанного текста. Освоение способов решения проблем творческого и поискового характера. Осуществлять логические действия сравнения и установления аналогий.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6. Мой выходной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ы проводим свободное время. Настоящее длительное время. Вопрос/ответ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говорить о том, что происходит в данный момент.Описывать происходящее, используя речевой образец. Пользоваться наглядными средствами предъявления языкового материа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упражнения устной и письменной речи по теме «Настоящее длительное время»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спрашивать и говорить о том, что происходит/не происходит в данный момент.Запрашивать и давать необходимую информацию. Осознанно строить речевые высказывания в соответствии с задачами коммуник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по темам    «Предметы мебели; предлоги мес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арке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применять приобретенные знания, умения и навыки в конкретной деятельности.Осуществлять самоконтроль, коррекцию, оценивать свой результат. Планировать контролировать и оценивать учебные действия в соответствии с поставленной задачей. Овладевать начальными формами познавательной и личностной рефлекс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 «Игрушечный солдат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4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подобрать рифму к словам.Использовать в речи изученные лексические единицы и грамматические структуры в соответствии с ситуацией общения. Выполнять логические действия сравнения и анализ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ый вид спорта в Амери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применять приобретенные знания, умения и навыки в конкретной деятельности.Осуществлять самоконтроль, коррекцию, оценивать свой результат. Планировать контролировать и оценивать учебные действия в соответствии с поставленной задачей. Овладевать начальными формами познавательной и личностной рефлекс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 в Росси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ся с произведением английской детской литературы.Слушать, читать и понимать текст, содержащий изученный языковой материал и отдельные новые слова. Пользоваться наглядными средствами предъявления языкового материала.</w:t>
            </w:r>
          </w:p>
        </w:tc>
      </w:tr>
      <w:tr>
        <w:trPr>
          <w:trHeight w:val="1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упражнения устной речи «Мой выходн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чтения текста вслух и про себя, развивать языковую догадку.Понимать содержание прочитанного текста. Освоение способов решения проблем творческого и поискового характера. Осуществлять логические действия сравнения и установления аналогий.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«Настоящее длительное время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чтения дополнительных текстов вслух и про себя, развивать языковую догадку.Понимать содержание прочитанного текста. Освоение способов решения проблем творческого и поискового характера. Осуществлять логические действия сравнения и установления аналогий.</w:t>
            </w:r>
          </w:p>
        </w:tc>
      </w:tr>
      <w:tr>
        <w:trPr>
          <w:trHeight w:val="269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7. День за днем</w:t>
            </w:r>
          </w:p>
        </w:tc>
      </w:tr>
      <w:tr>
        <w:trPr>
          <w:trHeight w:val="1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называть дни недели, рассказывать о распорядке дня.Запрашивать и давать необходимую информацию. Осознанно строить речевые высказывания в соответствии с задачами коммуник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упражнения устной и письменной речи по теме «Дни недели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рассказывать о распорядке дня другого человека. Запрашивать и давать необходимую информацию. Выполнять логические действия сравнения и анализ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выходной день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5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называть различное время суток и говорить, который час, спрашивать и рассказывать о том, что мы делаем в разное время суток.Запрашивать и давать необходимую информацию. Пользоваться наглядными средствами предъявления языкового материа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упражнения по теме «Мой выходной день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5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употреблять изученную лексику и структуры.Использовать в речи изученные лексические единицы и грамматические структуры в соответствии с ситуацией общения. Выполнять логические действия сравнения и анализ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текс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ушечный солдат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5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ся с произведением английской детской литературы.Слушать, читать и понимать текст, содержащий изученный языковой материал и отдельные новые слова. Пользоваться наглядными средствами предъявления языкового материа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 американских мультфильм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вать навыками чтения текста вслух и про себя, развивать языковую догадку Понимать содержание прочитанного текста. Освоение способов решения проблем творческого и поискового характера. Осуществлять логические действия сравнения и установления аналогий.</w:t>
            </w:r>
          </w:p>
        </w:tc>
      </w:tr>
      <w:tr>
        <w:trPr>
          <w:trHeight w:val="20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упражнения устной и письменной речи по теме «Дни неде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употреблять изученную лексику в речи, составлять высказывания по образцу.Запрашивать и давать необходимую информацию. Осознанно строить речевые высказывания в соответствии с задачами коммуникации.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 (техника чтени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школа в Росси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вать навыками чтения текста вслух и про себя, развивать языковую догадку.Понимать содержание прочитанного текста. Освоение способов решения проблем творческого и поискового  характера. Осуществлять логические действия сравнения и установления аналогий.</w:t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 в Америк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вать навыками чтения текста вслух и про себя, развивать языковую догадку.Понимать содержание прочитанного текста. Освоение способов решения проблем творческого и поискового  характера. Осуществлять логические действия сравнения и установления аналог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 дерево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употреблять изученную лексику и структуры. Использовать в речи изученные лексические единицы и грамматические стру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на тему «Дни недели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иться применять приобретенные знания, умения и навыки в конкретной деятельности.Осуществлять самоконтроль, коррекцию, оценивать свой результат. Планировать контролировать и оценивать учебные действия в соответствии с поставленной задачей.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Оценочный материал для 3 класса по англий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Уровень стандарта можно считать достигнутым при правильном выполнении школьником не менее 60% тестов и тестовых заданий по чтению, аудированию и письму. Выполнение 75% заданий соответствует оценке “хорошо”. 100% – оценке “отлично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ровни сформированности предметных знаний и умен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85 – 100%  - «5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84 – 60%«4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59 – 35%«3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4 - 25%«2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ниже 25%«1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ройденный материа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«5»- за работу в которой нет ошибок, и есть не более одного недочета; - отсутствие ошибок, как по текущему, так и по предыдущему материал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«4»- за работу, в которой допущено 1-3 ошибки или 4-6 недочетов; - не более 2 ошибок или 4 недочет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«3»- не более 6 ошибок или 10 недочетов; - не более 5 ошибок или не более 8 недочет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«2»- более 6 ошибок или 10 недочетов;- более 5 ошибок или более 8 недоче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При оценке содержания речевого оформления  учитывает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несоответствие теме, искажение содержания исходного текста (изложения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внесение лишних фактов, частей, отсутствие связи между частями текста, неудачный порядок следования предложений в тексте, слов в предложен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неоправданное повторение одного и того же слова, употребление слова в несвойственном ему знач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tt-RU"/>
        </w:rPr>
        <w:t>Основными критериями оценки умений говорения следует счит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соответствие тем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достаточный объем высказывани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разнообразие языковых средств и т. 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онологическая форм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«5» - уча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используются уместно. Ошибки практически отсутствуют. Речь понятна: практически все звуки произносятся правильно, соблюдается правильная интонация. Объём высказывания не менее 7 фра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«4» -  уча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соответствуют поставленной коммуникативной задаче. Учащийся допускает отдельные лексические или грамматические ошибки, которые не препятствуют пониманию его речи. Речь понятна, учащийся не допускает фонематических ошибок. Объём высказывания не менее 6 фра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«3» - учащийся логично строит монологическое высказывание в соответствии с коммуникативной задачей, сформулированной в задании. Но высказывание не всегда логично, имеются повторы. Допускаются лексические и грамматические ошибки, которые затрудняют понимание. Речь в целом понятна, учащийся в основном соблюдает правильную интонацию. Объём высказывания – менее 5 фра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«2» - коммуникативная задача не выполнена. Допускаются многочисленные лексические и грамматические ошибки, которые затрудняют понимание. Большое количество фонематических ошиб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иалогическая форм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«5» -  учащийся логично строит диалогическое общение в соответствии с коммуникативной задачей; демонстрирует умения речевого взаимодействия с партнёром: способен начать, поддержать и закончить разговор. Лексические единицы и грамматические структуры соответствуют поставленной коммуникативной задаче. Ошибки практически отсутствуют. Речь понятна: практически все звуки произносятся правильно, соблюдается правильная интонация. Объём высказывания не менее 3-4 реплик с каждой сторо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«4» -  учащийся логично строит диалогическое общение в соответствии с коммуникативной задачей. Учащийся в целом демонстрирует умения речевого взаимодействия с партнёром: способен начать, поддержать и закончить разговор. Используемый словарный запас и грамматические структуры соответствуют поставленной коммуникативной задаче. Могут допускаться некоторые лексико-грамматические ошибки, не препятствующие пониманию. Речь понятна: практически все звуки произносятся правильно, в основном соблюдается правильная интонация. Объём высказывания не менее 3-4 реплик с каждой сторо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«3» -  учащийся логично строит диалогическое общение в соответствии с коммуникативной задачей. Однако учащийся не стремится поддерживать беседу. Используемые лексические единицы и грамматические структуры соответствуют поставленной коммуникативной задаче. Фонематические, лексические и грамматические ошибки не затрудняют общение. Но встречаются нарушения в использовании лексики. Допускаются отдельные грубые грамматические ошибки. Объём высказывания – менее 4 реплик с каждой сторо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«2» -  коммуникативная задача не выполнена. Учащийся не умеет строить диалогическое общение, не может поддержать беседу. Используется крайне ограниченный словарный запас, допускаются многочисленные лексические и грамматические ошибки, которые затрудняют понимание. Большое количество фонематических ошиб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За письменную работу (словарный диктант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шибки: «5» — 0/1;  «4» — 2/3; «3» — 4/7; «2» — 8 и боле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оличество слов по чтени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45 - 50 (2 год обучения)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6:34:00Z</dcterms:created>
  <dc:creator>Admin</dc:creator>
  <dc:description/>
  <cp:keywords/>
  <dc:language>en-US</dc:language>
  <cp:lastModifiedBy>Айгуль</cp:lastModifiedBy>
  <cp:lastPrinted>2017-10-15T16:19:00Z</cp:lastPrinted>
  <dcterms:modified xsi:type="dcterms:W3CDTF">2018-03-22T15:50:00Z</dcterms:modified>
  <cp:revision>27</cp:revision>
  <dc:subject/>
  <dc:title/>
</cp:coreProperties>
</file>